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s�r�k�̃T���v���W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 ��(TNB���</w:t>
      </w:r>
      <w:r>
        <w:rPr/>
        <w:t>쏊</w:t>
      </w:r>
      <w:r>
        <w:rPr/>
        <w:t>/TNB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̃r�����[�� DSHELL �ł͂���</w:t>
      </w:r>
      <w:r>
        <w:rPr>
          <w:rtl w:val="true"/>
        </w:rPr>
        <w:t>܂</w:t>
      </w:r>
      <w:r>
        <w:rPr/>
        <w:t>���</w:t>
      </w:r>
      <w:r>
        <w:rPr/>
        <w:t>BTSL.x �Ƃ��� DSHELL 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r�����[�ł��B���̃r�����[�̓f�W�^���W�F�ƂW�i�K�O���C�X�P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v���A�Ƃ������Ƃł������p�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͌��ݐ</w:t>
      </w:r>
      <w:r>
        <w:rPr/>
        <w:t>��</w:t>
      </w:r>
      <w:r>
        <w:rPr/>
        <w:t>쒆�̂�̂̈</w:t>
      </w:r>
      <w:r>
        <w:rPr/>
        <w:t>ꕔ�</w:t>
      </w:r>
      <w:r>
        <w:rPr/>
        <w:t>ŋ��k�ł����A�����X�L���i�Ŏ�</w:t>
      </w:r>
      <w:r>
        <w:rPr/>
        <w:t>荞��</w:t>
      </w:r>
      <w:r>
        <w:rPr/>
        <w:t>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TYPE=DOC,CD=REI:RE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͎���ł�����A����d�]��y�� vol.3 �f�</w:t>
      </w:r>
      <w:r>
        <w:rPr>
          <w:rtl w:val="true"/>
        </w:rPr>
        <w:t>ڂ</w:t>
      </w:r>
      <w:r>
        <w:rPr/>
        <w:t xml:space="preserve">� </w:t>
      </w:r>
      <w:r>
        <w:rPr/>
        <w:t>CGA ��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 DRAGONFLY�v�̈</w:t>
      </w:r>
      <w:r>
        <w:rPr/>
        <w:t>ꕔ�𒸂��</w:t>
      </w:r>
      <w:r>
        <w:rPr>
          <w:rtl w:val="true"/>
        </w:rPr>
        <w:t>܂</w:t>
      </w:r>
      <w:r>
        <w:rPr/>
        <w:t>��</w:t>
      </w:r>
      <w:r>
        <w:rPr/>
        <w:t>āATSL.x ��œ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TYPE=DOC,CD=KYOU: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��B����d�]��y�� vol.3 �́u�C�J�o���X�v�� TSL.x �A���p���Ă��</w:t>
      </w:r>
      <w:r>
        <w:rPr/>
        <w:t>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̂ŁA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